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drawing>
          <wp:inline distT="0" distB="0" distL="0" distR="0">
            <wp:extent cx="933450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. Golub: papa Siksto V. je bio Hrvat</w:t>
      </w:r>
    </w:p>
    <w:p>
      <w:pPr>
        <w:pStyle w:val="NormalWeb"/>
        <w:rPr/>
      </w:pPr>
      <w:r>
        <w:rPr>
          <w:b/>
          <w:bCs/>
          <w:lang w:val="hr-HR"/>
        </w:rPr>
        <w:t>ZAGREB, 8. ožujka 2012. (Hina) - Na tribini Hrvatske akademije znanosti i umjetnosti (HAZU) „Kupola Svetoga Petra u Rimu“ književnik Ivan Golub večeras je izjavio kako je graditelj crkve papa Siksto V. bio hrvatskoga podrijetla.</w:t>
      </w:r>
      <w:r>
        <w:rPr>
          <w:lang w:val="hr-HR"/>
        </w:rPr>
        <w:t xml:space="preserve"> </w:t>
      </w:r>
    </w:p>
    <w:p>
      <w:pPr>
        <w:pStyle w:val="NormalWeb"/>
        <w:rPr/>
      </w:pPr>
      <w:r>
        <w:rPr>
          <w:lang w:val="hr-HR"/>
        </w:rPr>
        <w:t>„</w:t>
      </w:r>
      <w:r>
        <w:rPr>
          <w:lang w:val="hr-HR"/>
        </w:rPr>
        <w:t xml:space="preserve">U tajnom vatikanskom arhivu sam pronašao dokumente koji svjedoče o hrvatskom podrijetlu pape Siksta V.“, rekao je Golub dodavši kako je njegov otac s hrvatske obale Jadrana otišao u Italiju. </w:t>
      </w:r>
    </w:p>
    <w:p>
      <w:pPr>
        <w:pStyle w:val="NormalWeb"/>
        <w:rPr>
          <w:lang w:val="hr-HR"/>
        </w:rPr>
      </w:pPr>
      <w:r>
        <w:rPr>
          <w:lang w:val="hr-HR"/>
        </w:rPr>
        <w:t>Golub je podsjetio kako se tamo oženio Talijankom te s njom dobio sina Felicea Perettija, koji je postao franjevac i ispovjednik pape Pija V. koji ga je imenovao kardinalom.</w:t>
      </w:r>
    </w:p>
    <w:p>
      <w:pPr>
        <w:pStyle w:val="NormalWeb"/>
        <w:rPr>
          <w:lang w:val="hr-HR"/>
        </w:rPr>
      </w:pPr>
      <w:r>
        <w:rPr>
          <w:lang w:val="hr-HR"/>
        </w:rPr>
        <w:t>Sikstov se hrvatski duh osjetio i u osnivanju zavoda sv. Jeronima čijim je članom mogao postati samo onaj koji zna ilirski hrvatski jezik te onaj koji je bio hrvatskoga podrijetla.</w:t>
      </w:r>
    </w:p>
    <w:p>
      <w:pPr>
        <w:pStyle w:val="NormalWeb"/>
        <w:rPr/>
      </w:pPr>
      <w:r>
        <w:rPr>
          <w:lang w:val="hr-HR"/>
        </w:rPr>
        <w:t>Andrija Mutnjaković smatra kako je u izgradnji crkve sv. Petra u Rimu sudjelovao, osim hrvatskoga pape Siksta V. i hrvatski arhitekti Lucijan Vranjanin te njegov brat, koji su se nadahnuli u školi Jurja Dalmatinca koji je gradio šibensku katedralu.</w:t>
      </w:r>
    </w:p>
    <w:p>
      <w:pPr>
        <w:pStyle w:val="NormalWeb"/>
        <w:rPr>
          <w:lang w:val="hr-HR"/>
        </w:rPr>
      </w:pPr>
      <w:r>
        <w:rPr>
          <w:lang w:val="hr-HR"/>
        </w:rPr>
        <w:t>Akademik Žarko Dadić je ocijenio kako je hrvatski znanstvenik Ruđer Bošković presudno utjecao oko rekonstrukcije kupole Svetoga Petra u Rimu. „Tada je došlo do sukoba između graditelja koji su svoju arhitekturu temeljili na iskustvu i onih na znanju matematičara“, rekao je dodavši kako su u tom sukobu pobijedile matematičke prosudbe hrvatskoga znanstvenika Ruđera Boškovića.</w:t>
      </w:r>
    </w:p>
    <w:p>
      <w:pPr>
        <w:pStyle w:val="NormalWeb"/>
        <w:rPr>
          <w:lang w:val="hr-HR"/>
        </w:rPr>
      </w:pPr>
      <w:r>
        <w:rPr>
          <w:lang w:val="hr-HR"/>
        </w:rPr>
        <w:t>Na temelju njegovih istraživanja napravljena je prosudba o statici gradnje, rekao je dodavši kako je nakon toga na kupoli postavljeno pet obruča.</w:t>
      </w:r>
    </w:p>
    <w:p>
      <w:pPr>
        <w:pStyle w:val="NormalWeb"/>
        <w:rPr>
          <w:lang w:val="hr-HR"/>
        </w:rPr>
      </w:pPr>
      <w:r>
        <w:rPr>
          <w:i/>
          <w:iCs/>
          <w:lang w:val="hr-HR"/>
        </w:rPr>
        <w:t xml:space="preserve">(Hina)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drawing>
          <wp:inline distT="0" distB="0" distL="0" distR="0">
            <wp:extent cx="9334500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  <w:lang w:val="hr-HR"/>
        </w:rPr>
        <w:t xml:space="preserve">ISSN 1334-00267 ©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Copyright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Hina. Sva prava zadržana.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bsrv2.hina.hr/hina/web/view.action?view=copyrigh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04:00Z</dcterms:created>
  <dc:creator>G Poletto Ružić</dc:creator>
  <dc:description/>
  <cp:keywords/>
  <dc:language>en-US</dc:language>
  <cp:lastModifiedBy>dtorbica</cp:lastModifiedBy>
  <dcterms:modified xsi:type="dcterms:W3CDTF">2012-03-09T10:04:00Z</dcterms:modified>
  <cp:revision>2</cp:revision>
  <dc:subject/>
  <dc:title> </dc:title>
</cp:coreProperties>
</file>